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wa szkoła sportowa w Gliw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I Liceum Ogólnokształcące Sportowe w Gliwicach rozpoczyna swoją działalność. W roku szkolnym 2014/2015 zostaną utworzone dwie klasy pierwsze, które zaproponują gimnazjalistom dwie dyscypliny sportowe – piłkę ręczną dziewcząt oraz piłkę siatkową dziewcząt i chłop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Liceum Ogólnokształcące Sportowe jest częścią Zespołu Szkół Techniczno-Informatycznych, w skład którego wchodzi Technikum nr 1 (najlepsze technikum w Gliwicach, jedno z najlepszych na Śląsku, uhonorowane odznakami „Złote Technikum 2013” i „Złote Technikum 2014”), internat ze stołówką oraz schronisko młodzieżowe. W obiektach ZSTI uczniowie mogą korzystać z sieci WiF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STI została wybudowana nowoczesna hala sportowa z areną główną, umożliwiającą uprawianie wielu różnych dyscyplin sportowych, oraz bogato wyposażonym zapleczem sportowym – m.in. ściana wspinaczkowa, siłownia, sala fitness, sala tenisa stołowego. Hala posiada również widownię na 285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ą piłki ręcznej będzie się opiekował Związek Piłki Ręcznej w Polsce, który zapewni wykwalifikowanych trenerów (podopieczne naszych trenerów zdobyły z kadrą Polski IV miejsce w Mistrzostwach Świata w 2013 r.), sprzęt, odzież, finansowanie zgrupowań sportowych i rozgrywek międzyszkolnych. ZPRP będzie pokrywał koszty pobytu uczennic w internacie oraz wyży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ę piłki siatkowej obejmie patronatem klub „SiKReT Gliwice”, który deklaruje prowadzenie zajęć treningowych i organizację zawodów przez wykwalifikowaną kadrę trenerską. Klub dysponuje odpowiednim sprzętem oraz strojami sportowymi dla zawod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na stronę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ti.gliwice.pl</w:t>
        </w:r>
      </w:hyperlink>
      <w:r>
        <w:rPr>
          <w:rFonts w:cs="Times New Roman" w:ascii="Times New Roman" w:hAnsi="Times New Roman"/>
          <w:sz w:val="24"/>
          <w:szCs w:val="24"/>
        </w:rPr>
        <w:t>. Dodatkowych informacji udziela sekretariat szkoły pod numerem 32 230-68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klasą piłki ręcznej można się także kontaktować z trenerem Andrzejem Wójcikiem – tel. 506 493 479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wojcik41@wp.e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klasie piłki siatkowej udziela trener Jan Góral – tel. 601 474 498, e-mail: sportsmen@sportsmen.gliwice.pl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i.gliwice.pl/" TargetMode="External"/><Relationship Id="rId3" Type="http://schemas.openxmlformats.org/officeDocument/2006/relationships/hyperlink" Target="mailto:awojcik41@w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4:00Z</dcterms:created>
  <dc:creator>januszm</dc:creator>
  <dc:description/>
  <dc:language>en-US</dc:language>
  <cp:lastModifiedBy>A.S.Roma</cp:lastModifiedBy>
  <cp:lastPrinted>2014-02-20T12:50:00Z</cp:lastPrinted>
  <dcterms:modified xsi:type="dcterms:W3CDTF">2014-03-06T16:54:00Z</dcterms:modified>
  <cp:revision>2</cp:revision>
  <dc:subject/>
  <dc:title/>
</cp:coreProperties>
</file>